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феврал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Багаева И.И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гаева Ильи Игоре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2.2025 в 13 час. 50 мин. Багаев И.И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Багаев И.И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Багаева И.И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гаева И.И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1597 от 16.02.2025, в котором указаны обстоятельства совершённого Багаевым И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Багаеву И.И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НК ОМВД России по г.Нягани Туркина А.Н. от 16.02.2025, в котором он сообщает о выявлении факта невыполнения Багаевым И.И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66 от 16.02.2025, в соответствии с которым Багаев И.И.  отказался от прохождения медицинского освидетельствования. Отказ был заявлен непосредственно врачу психиатру-наркологу Саулко 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Багаева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Багаева И.И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агаевым И.И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агаеву И.И. мировой судья учитывает характер совершенного им административного правонарушения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Багаеву И.И. административное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 задержании лица № 52 от 16.02.2025 следует, что                       Багаев И.И. был доставлен в дежурную часть ОМВД России по г.Нягани и задержан с 17 час 00 мин 16.02.20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гаева Ильи Игор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</w:t>
      </w:r>
      <w:r>
        <w:rPr/>
        <w:t xml:space="preserve"> </w:t>
      </w:r>
      <w:r>
        <w:rPr>
          <w:sz w:val="28"/>
          <w:szCs w:val="28"/>
        </w:rPr>
        <w:t>на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17 час                    00 мин 16.02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